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9"/>
        <w:gridCol w:w="5586"/>
      </w:tblGrid>
      <w:tr>
        <w:trPr/>
        <w:tc>
          <w:tcPr>
            <w:tcW w:w="4433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1275</wp:posOffset>
                      </wp:positionV>
                      <wp:extent cx="10356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3.25pt" to="146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Sè:  219 /BXD-KTX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/v: thanh to¸n, quyÕt to¸n hîp ®ång trong ho¹t ®éng x©y dùn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</w:r>
          </w:p>
        </w:tc>
        <w:tc>
          <w:tcPr>
            <w:tcW w:w="5586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83515</wp:posOffset>
                      </wp:positionV>
                      <wp:extent cx="207391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4.45pt" to="2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  <w:lang w:val="pt-BR"/>
              </w:rPr>
              <w:t>§éc lËp - Tù do - H¹nh phóc</w:t>
            </w:r>
          </w:p>
          <w:p>
            <w:pPr>
              <w:pStyle w:val="Heading3"/>
              <w:jc w:val="right"/>
              <w:rPr>
                <w:rFonts w:ascii=".VnTime" w:hAnsi=".VnTime" w:cs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"/>
                <w:b/>
                <w:sz w:val="24"/>
                <w:szCs w:val="24"/>
                <w:lang w:val="pt-BR"/>
              </w:rPr>
            </w:r>
          </w:p>
          <w:p>
            <w:pPr>
              <w:pStyle w:val="Heading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15 th¸ng 10 n¨m 2013.</w:t>
            </w:r>
          </w:p>
        </w:tc>
      </w:tr>
    </w:tbl>
    <w:p>
      <w:pPr>
        <w:pStyle w:val="Normal"/>
        <w:spacing w:lineRule="exact" w:line="360" w:before="30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360" w:before="30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6186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KÝnh göi:</w:t>
            </w:r>
          </w:p>
        </w:tc>
        <w:tc>
          <w:tcPr>
            <w:tcW w:w="6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</w:rPr>
              <w:t>Côc Qu¶n lý x©y dùng c«ng tr×nh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Bé X©y dùng ®· nhËn ®</w:t>
        <w:softHyphen/>
        <w:t>îc c«ng v¨n sè 843/XD-C§</w:t>
      </w:r>
      <w:r>
        <w:rPr>
          <w:rFonts w:cs=".VnTime" w:ascii=".VnTime" w:hAnsi=".VnTime"/>
          <w:bCs/>
          <w:sz w:val="28"/>
          <w:szCs w:val="28"/>
          <w:lang w:val="fr-FR" w:bidi="he-IL"/>
        </w:rPr>
        <w:t xml:space="preserve"> ngµy 09/8/2013 cña</w:t>
      </w:r>
      <w:r>
        <w:rPr>
          <w:rFonts w:cs=".VnTime" w:ascii=".VnTime" w:hAnsi=".VnTime"/>
          <w:sz w:val="28"/>
          <w:szCs w:val="28"/>
          <w:lang w:val="fr-FR"/>
        </w:rPr>
        <w:t xml:space="preserve"> Côc Qu¶n lý x©y dùng c«ng tr×nh vÒ thanh to¸n, quyÕt to¸n hîp ®ång trong ho¹t ®éng x©y dùng. Sau khi nghiªn cøu, Bé X©y dùng cã ý kiÕn nh</w:t>
        <w:softHyphen/>
        <w:t xml:space="preserve"> sau: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bCs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ViÖc ®iÒu chØnh gi¸ hîp ®ång thùc hiÖn theo néi dung hîp ®ång ®· ký kÕt, kh«ng tr¸i víi quy ®Þnh cña hå s¬ mêi thÇu vµ phï hîp víi quy ®Þnh cña ph¸p luËt t</w:t>
        <w:softHyphen/>
        <w:t>¬ng øng víi tõng thêi kú; vÒ nguyªn t¾c gi¸ trÞ hîp ®ång bao gåm c¸c kho¶n chi phÝ hîp lý, lîi nhuËn, c¸c kho¶n phÝ, lÖ phÝ, thuÕ....vµ c¸c tháa thuËn phï hîp ®Ó c¸c bªn thùc hiÖn hîp ®ång. Do vËy, viÖc bæ sung kho¶n thuÕ VAT nh</w:t>
        <w:softHyphen/>
        <w:t xml:space="preserve"> nªu t¹i c«ng v¨n sè 843/XD-C§</w:t>
      </w:r>
      <w:r>
        <w:rPr>
          <w:rFonts w:cs=".VnTime" w:ascii=".VnTime" w:hAnsi=".VnTime"/>
          <w:bCs/>
          <w:sz w:val="28"/>
          <w:szCs w:val="28"/>
          <w:lang w:val="fr-FR" w:bidi="he-IL"/>
        </w:rPr>
        <w:t xml:space="preserve"> ngµy 09/8/2013 lµ kh«ng phï hîp. (Bé X©y dùng kh«ng nhËn ®</w:t>
        <w:softHyphen/>
        <w:t>îc Hå s¬ göi kÌm theo nh</w:t>
        <w:softHyphen/>
        <w:t xml:space="preserve"> ®· nªu trong c«ng v¨n).</w:t>
      </w:r>
    </w:p>
    <w:p>
      <w:pPr>
        <w:pStyle w:val="Normal"/>
        <w:spacing w:lineRule="auto" w:line="288" w:before="60" w:after="6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C</w:t>
      </w:r>
      <w:r>
        <w:rPr>
          <w:rFonts w:cs=".VnTime" w:ascii=".VnTime" w:hAnsi=".VnTime"/>
          <w:b/>
          <w:sz w:val="28"/>
          <w:szCs w:val="28"/>
        </w:rPr>
        <w:t>¨n cø ý kiÕn trªn, Côc Qu¶n lý x©y dùng c«ng tr×nh tæ chøc thùc hiÖn theo quy ®Þnh./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00"/>
        <w:gridCol w:w="4543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L. Bé tr</w:t>
              <w:softHyphen/>
              <w:t>ëng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5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>- Bé N«ng nghiÖp &amp; Ph¸t triÓn n«ng th«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T,Vô KTXD (THa 8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567" w:top="1134" w:footer="0" w:bottom="68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;Arial" w:hAnsi="VN.Time;Arial" w:eastAsia="Times New Roman" w:cs="VN.Time;Arial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2:00Z</dcterms:created>
  <dc:creator>Ulysses R. Gotera</dc:creator>
  <dc:description/>
  <cp:keywords>FoxChit SOFTWARE SOLUTIONS</cp:keywords>
  <dc:language>en-US</dc:language>
  <cp:lastModifiedBy>Nhung - MOC</cp:lastModifiedBy>
  <cp:lastPrinted>2013-10-03T11:14:00Z</cp:lastPrinted>
  <dcterms:modified xsi:type="dcterms:W3CDTF">2013-10-17T04:22:00Z</dcterms:modified>
  <cp:revision>2</cp:revision>
  <dc:subject/>
  <dc:title>Bé X©y dùng                              Céng hoµ X· héi Chñ nghÜa ViÖt nam</dc:title>
</cp:coreProperties>
</file>